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olor w:val="FF0000"/>
          <w:sz w:val="72"/>
          <w:szCs w:val="72"/>
        </w:rPr>
        <w:t xml:space="preserve"> </w:t>
      </w:r>
      <w:r>
        <w:rPr>
          <w:b/>
          <w:sz w:val="36"/>
          <w:szCs w:val="36"/>
        </w:rPr>
        <w:t>План работы на весенние каникулы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760"/>
        <w:gridCol w:w="2951"/>
        <w:gridCol w:w="2996"/>
        <w:gridCol w:w="3946"/>
      </w:tblGrid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о проведен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9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портивных секций на базе школ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баскетбол, волейбол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-30.03.2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чел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к/ц «Юбилейный» Пушкинская кар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ц «Юбилейный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чел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школьного музея, подготовка материала к 80-летию Победы (БП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-30.03.202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музе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шкина Н.П.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– класс Школьное пит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2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чел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цова А.М.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ультации ЕГЭ, ОГ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канику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6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 чел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учителя предметники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 в/ч 66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ч 660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шкина Н.П.; Кофейникова О.Н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Директор школ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И.А.Абузяров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567" w:right="567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00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5:44:00Z</dcterms:created>
  <dc:creator>Директор</dc:creator>
  <dc:description/>
  <cp:keywords/>
  <dc:language>en-US</dc:language>
  <cp:lastModifiedBy>Microsoft</cp:lastModifiedBy>
  <cp:lastPrinted>2025-03-10T12:44:00Z</cp:lastPrinted>
  <dcterms:modified xsi:type="dcterms:W3CDTF">2025-03-10T05:44:00Z</dcterms:modified>
  <cp:revision>3</cp:revision>
  <dc:subject/>
  <dc:title>Министерство образования</dc:title>
</cp:coreProperties>
</file>